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-12700</wp:posOffset>
                </wp:positionV>
                <wp:extent cx="303847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804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referente à manutenção bem como; limpeza, pintura e higienização do Cemitério Municipal, localizado na Avenida Estrada Gentil Perez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25pt;height:108.7pt;mso-wrap-distance-left:9.05pt;mso-wrap-distance-right:9.05pt;mso-wrap-distance-top:0pt;mso-wrap-distance-bottom:0pt;margin-top:-1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referente à manutenção bem como; limpeza, pintura e higienização do Cemitério Municipal, localizado na Avenida Estrada Gentil Perez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Requeiro à Mesa, ouvido o Plenário, seja expedido ofício ao Prefeito Marco Aurélio Gomes da Silva, informações referente à manutenção bem como; limpeza, pintura e higienização do Cemitério Municipal, localizado na Avenida Estrada Gentil Perez bairro Jardim Corone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elo exposto, solicito que inform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421" w:hanging="153"/>
        <w:jc w:val="both"/>
        <w:rPr/>
      </w:pPr>
      <w:r>
        <w:rPr/>
        <w:t>A existência de cronograma de manutenção?</w:t>
      </w:r>
    </w:p>
    <w:p>
      <w:pPr>
        <w:pStyle w:val="Normal"/>
        <w:ind w:hanging="15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421" w:hanging="153"/>
        <w:jc w:val="both"/>
        <w:rPr/>
      </w:pPr>
      <w:r>
        <w:rPr/>
        <w:t>Como é feito a manutenção; limpeza, pintura e higienização do cemitério?</w:t>
      </w:r>
    </w:p>
    <w:p>
      <w:pPr>
        <w:pStyle w:val="Normal"/>
        <w:numPr>
          <w:ilvl w:val="0"/>
          <w:numId w:val="2"/>
        </w:numPr>
        <w:ind w:left="2421" w:hanging="153"/>
        <w:jc w:val="both"/>
        <w:rPr/>
      </w:pPr>
      <w:r>
        <w:rPr/>
        <w:t>É competência de qual Secretaria a manutenção dos equipamentos; ventiladores, lâmpadas, bebedouros e banheiro?</w:t>
      </w:r>
    </w:p>
    <w:p>
      <w:pPr>
        <w:pStyle w:val="Normal"/>
        <w:numPr>
          <w:ilvl w:val="0"/>
          <w:numId w:val="2"/>
        </w:numPr>
        <w:ind w:left="2421" w:hanging="153"/>
        <w:jc w:val="both"/>
        <w:rPr/>
      </w:pPr>
      <w:r>
        <w:rPr/>
        <w:t>Quanto ao administrador responsável pelo cemitério deste logradouro o mesmo é gerenciado por qual Secretaria?</w:t>
      </w:r>
    </w:p>
    <w:p>
      <w:pPr>
        <w:pStyle w:val="Normal"/>
        <w:ind w:left="2421"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requerimento se faz necessário devido ao grande número de reclamações da situação que se encontra e da preocupação de se evitar criadouros por acumulo de água parada, evitando assim à proliferação de mosquitos nocivos a saúde 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“D. Idílio José Soares”, em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5 de Março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6:00Z</dcterms:created>
  <dc:creator>user</dc:creator>
  <dc:description/>
  <cp:keywords/>
  <dc:language>en-US</dc:language>
  <cp:lastModifiedBy>Luiz Carlos Mazzei Filho</cp:lastModifiedBy>
  <cp:lastPrinted>2019-03-14T12:01:00Z</cp:lastPrinted>
  <dcterms:modified xsi:type="dcterms:W3CDTF">2019-03-22T12:46:00Z</dcterms:modified>
  <cp:revision>3</cp:revision>
  <dc:subject/>
  <dc:title>PREFEITURA MUNICIPAL DE ITANHAÉM</dc:title>
</cp:coreProperties>
</file>